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  <w:t>От «06» сентября 2013 года № 98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rFonts w:eastAsia="Mangal" w:cs=""/>
          <w:lang w:val="ru-RU"/>
        </w:rPr>
        <w:t xml:space="preserve">О внесении изменений в постановление администрации от 08.05.2013 №50 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«О</w:t>
      </w:r>
      <w:r>
        <w:rPr>
          <w:color w:val="000000"/>
        </w:rPr>
        <w:t xml:space="preserve">б определении  границ прилегающих территорий </w:t>
      </w:r>
    </w:p>
    <w:p>
      <w:pPr>
        <w:pStyle w:val="Normal"/>
        <w:jc w:val="center"/>
        <w:rPr/>
      </w:pPr>
      <w:r>
        <w:rPr>
          <w:color w:val="000000"/>
        </w:rPr>
        <w:t xml:space="preserve">к организациям и (или) объект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 которых  не допускается розничная продажа </w:t>
      </w:r>
    </w:p>
    <w:p>
      <w:pPr>
        <w:pStyle w:val="Normal"/>
        <w:jc w:val="center"/>
        <w:rPr/>
      </w:pPr>
      <w:r>
        <w:rPr>
          <w:color w:val="000000"/>
        </w:rPr>
        <w:t xml:space="preserve">алкогольной продукции на территории </w:t>
      </w:r>
      <w:r>
        <w:rPr>
          <w:color w:val="000000"/>
          <w:lang w:val="ru-RU"/>
        </w:rPr>
        <w:t>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«Шелангер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  <w:lang w:val="ru-RU"/>
        </w:rPr>
        <w:t>На основании экспертного заключения №286/06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4 статьи 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", </w:t>
      </w:r>
      <w:r>
        <w:rPr>
          <w:color w:val="000000"/>
          <w:lang w:val="ru-RU"/>
        </w:rPr>
        <w:t xml:space="preserve">постановлением Правительства Республики Марий Эл от 19.04.2013 г. №120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</w:t>
      </w:r>
      <w:r>
        <w:rPr>
          <w:color w:val="000000"/>
        </w:rPr>
        <w:t xml:space="preserve">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color w:val="1E1E1E"/>
        </w:rPr>
        <w:t xml:space="preserve">администрация </w:t>
      </w:r>
      <w:r>
        <w:rPr>
          <w:color w:val="1E1E1E"/>
          <w:lang w:val="ru-RU"/>
        </w:rPr>
        <w:t>муниципального образования «Шелангерское сельское поселение»</w:t>
      </w:r>
      <w:r>
        <w:rPr>
          <w:color w:val="1E1E1E"/>
        </w:rPr>
        <w:t xml:space="preserve"> </w:t>
      </w:r>
    </w:p>
    <w:p>
      <w:pPr>
        <w:pStyle w:val="Normal"/>
        <w:jc w:val="center"/>
        <w:rPr>
          <w:color w:val="1E1E1E"/>
        </w:rPr>
      </w:pPr>
      <w:r>
        <w:rPr>
          <w:color w:val="1E1E1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1E1E1E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В пункте 8 Постановления слова «со дня» заменить словами «после».</w:t>
      </w:r>
    </w:p>
    <w:p>
      <w:pPr>
        <w:pStyle w:val="Normal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angal"/>
          <w:lang w:val="ru-RU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rPr>
          <w:rFonts w:eastAsia="Mangal"/>
          <w:color w:val="000000"/>
          <w:lang w:val="ru-RU"/>
        </w:rPr>
      </w:pPr>
      <w:r>
        <w:rPr>
          <w:rFonts w:eastAsia="Mangal"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  <w:t xml:space="preserve">муниципального </w:t>
      </w:r>
    </w:p>
    <w:p>
      <w:pPr>
        <w:pStyle w:val="Normal"/>
        <w:autoSpaceDE w:val="false"/>
        <w:ind w:firstLine="540"/>
        <w:jc w:val="right"/>
        <w:rPr/>
      </w:pPr>
      <w:r>
        <w:rPr>
          <w:lang w:val="ru-RU"/>
        </w:rPr>
        <w:t>образования «Шелангерское сельское поселение»</w:t>
      </w:r>
      <w:r>
        <w:rPr/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«8» </w:t>
      </w:r>
      <w:r>
        <w:rPr>
          <w:lang w:val="ru-RU"/>
        </w:rPr>
        <w:t>мая</w:t>
      </w:r>
      <w:r>
        <w:rPr/>
        <w:t xml:space="preserve"> 2013 года №50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еречень </w:t>
      </w:r>
      <w:r>
        <w:rPr>
          <w:color w:val="000000"/>
        </w:rPr>
        <w:t xml:space="preserve">организаций и объектов, на прилегающих территориях к  которым </w:t>
      </w:r>
      <w:r>
        <w:rPr/>
        <w:t>не допускается розничная продажа алкогольной продукции на территории Шелангер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297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У Шелангерская СОШ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 Шелангер, ул. Школьная,д36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ОУ Керебелякская ООШ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.Филиппсола, ул.В.Волкова, д.1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ста массового скопления гражда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 проведения митинг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.Шелангер, ул.Полеводов, дд.11-1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center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right"/>
        <w:rPr>
          <w:rFonts w:eastAsia="Mangal"/>
          <w:lang w:val="ru-RU"/>
        </w:rPr>
      </w:pPr>
      <w:r>
        <w:rPr>
          <w:rFonts w:eastAsia="Mangal"/>
          <w:lang w:val="ru-RU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>
          <w:lang w:val="ru-RU"/>
        </w:rPr>
        <w:t xml:space="preserve">муниципального </w:t>
      </w:r>
    </w:p>
    <w:p>
      <w:pPr>
        <w:pStyle w:val="Normal"/>
        <w:autoSpaceDE w:val="false"/>
        <w:ind w:firstLine="540"/>
        <w:jc w:val="right"/>
        <w:rPr>
          <w:rFonts w:eastAsia="Mangal"/>
          <w:lang w:val="ru-RU"/>
        </w:rPr>
      </w:pPr>
      <w:r>
        <w:rPr>
          <w:lang w:val="ru-RU"/>
        </w:rPr>
        <w:t>образования «Шелангерское сельское поселение»</w:t>
      </w:r>
      <w:r>
        <w:rPr/>
        <w:t xml:space="preserve"> </w:t>
      </w:r>
    </w:p>
    <w:p>
      <w:pPr>
        <w:pStyle w:val="Normal"/>
        <w:autoSpaceDE w:val="false"/>
        <w:ind w:firstLine="540"/>
        <w:jc w:val="right"/>
        <w:rPr>
          <w:rFonts w:eastAsia="Mangal"/>
          <w:lang w:val="ru-RU"/>
        </w:rPr>
      </w:pPr>
      <w:r>
        <w:rPr>
          <w:rFonts w:eastAsia="Mangal"/>
          <w:lang w:val="ru-RU"/>
        </w:rPr>
        <w:t>От «8» мая 2013 года №50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1720" cy="8187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8187840"/>
                          <a:chOff x="0" y="0"/>
                          <a:chExt cx="6141600" cy="818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2600" y="1752480"/>
                            <a:ext cx="4758120" cy="40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4160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>Схема прилегающей территории к школе располож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 xml:space="preserve"> по адресу: Республика Марий Эл, Звениговский район, п.Шелангер, ул.Школьная, д.36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 xml:space="preserve"> на которой запрещается продажа алкогольной продукции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6840360"/>
                            <a:ext cx="544824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>Примечание: На прилегающей территории к школе  расположенной по адресу: Республика Марий Эл, Звениговский район, п.Шелангер, ул.Школьная, д.36, на которой запрещается розничная продажа алкогольной продукции, находится стационарное здание расположенное по адресу: Республика Марий Эл, Звениговский район, ул.Школьная, д.35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3.6pt;height:644.7pt" coordorigin="0,0" coordsize="9672,12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2;top:2760;width:7492;height:6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71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>Схема прилегающей территории к школе расположен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 xml:space="preserve"> по адресу: Республика Марий Эл, Звениговский район, п.Шелангер, ул.Школьная, д.36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 xml:space="preserve"> на которой запрещается продажа алкогольной прод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0772;width:8579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>Примечание: На прилегающей территории к школе  расположенной по адресу: Республика Марий Эл, Звениговский район, п.Шелангер, ул.Школьная, д.36, на которой запрещается розничная продажа алкогольной продукции, находится стационарное здание расположенное по адресу: Республика Марий Эл, Звениговский район, ул.Школьная, д.35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96100" cy="8187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8187840"/>
                          <a:chOff x="0" y="0"/>
                          <a:chExt cx="6896160" cy="818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1440" y="1752480"/>
                            <a:ext cx="5342760" cy="40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9616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>Схема прилегающей территории к месту проведения митинга  располож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 xml:space="preserve"> по адресу: Республика Марий Эл, Звениговский район, п.Шелангер, ул.Полевод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>от дома №11 до дома №14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 xml:space="preserve"> на которой запрещается продажа алкогольной продукции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6840360"/>
                            <a:ext cx="611748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>Примечание: На прилегающей территории к месту проведения митинга  расположенной по адресу: Республика Марий Эл, Звениговский район, п.Шелангер, ул.Полеводов, от д.11 до д.№14, на которой запрещается розничная продажа алкогольной продукции, стационарные здания и строения не находятся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3pt;height:644.7pt" coordorigin="0,0" coordsize="10860,12894">
                <v:shape id="shape_0" stroked="f" o:allowincell="f" style="position:absolute;left:1136;top:2760;width:8413;height:63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859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>Схема прилегающей территории к месту проведения митинга  расположен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 xml:space="preserve"> по адресу: Республика Марий Эл, Звениговский район, п.Шелангер, ул.Полеводов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>от дома №11 до дома №14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 xml:space="preserve"> на которой запрещается продажа алкогольной прод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10772;width:9633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>Примечание: На прилегающей территории к месту проведения митинга  расположенной по адресу: Республика Марий Эл, Звениговский район, п.Шелангер, ул.Полеводов, от д.11 до д.№14, на которой запрещается розничная продажа алкогольной продукции, стационарные здания и строения не находят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eastAsia="Times New Roman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5779135" cy="8233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8233560"/>
                          <a:chOff x="0" y="0"/>
                          <a:chExt cx="5779080" cy="8233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4440" y="1762200"/>
                            <a:ext cx="4477320" cy="40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79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 xml:space="preserve">            Схема прилегающей территории к школе  располож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 xml:space="preserve"> по адресу: Республика Марий Эл, Звениговский райо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>д.Филиппсола, ул. В.Волкова, д.1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 xml:space="preserve"> на которой запрещается продажа алкогольной продукции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6878160"/>
                            <a:ext cx="5127120" cy="13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zxx"/>
                                </w:rPr>
                                <w:t>Примечание: На прилегающей территории к школе расположенной по адресу: Республика Марий Эл, Звениговский район,д.Филиппсола, ул.В.Волкова, д.1а, на которой запрещается розничная продажа алкогольной продукции, стационарные здания и строения не находятся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6pt;width:455.05pt;height:648.25pt" coordorigin="0,-72" coordsize="9101,12965">
                <v:shape id="shape_0" stroked="f" o:allowincell="f" style="position:absolute;left:952;top:2703;width:7050;height:6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2;width:9100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 xml:space="preserve">            Схема прилегающей территории к школе  расположенно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 xml:space="preserve"> по адресу: Республика Марий Эл, Звениговский район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>д.Филиппсола, ул. В.Волкова, д.1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 xml:space="preserve"> на которой запрещается продажа алкогольной прод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10760;width:8073;height:2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Arial Unicode MS" w:cs="Times New Roman"/>
                            <w:color w:val="auto"/>
                            <w:lang w:val="zxx" w:bidi="zxx"/>
                          </w:rPr>
                          <w:t>Примечание: На прилегающей территории к школе расположенной по адресу: Республика Марий Эл, Звениговский район,д.Филиппсола, ул.В.Волкова, д.1а, на которой запрещается розничная продажа алкогольной продукции, стационарные здания и строения не находят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3-09-06T08:43:00Z</cp:lastPrinted>
  <dcterms:modified xsi:type="dcterms:W3CDTF">2014-08-29T05:28:00Z</dcterms:modified>
  <cp:revision>3</cp:revision>
  <dc:subject/>
  <dc:title/>
</cp:coreProperties>
</file>